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285875" cy="12858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  <w:sz w:val="28"/>
          <w:szCs w:val="28"/>
          <w:lang w:val="nl-NL" w:eastAsia="en-US"/>
        </w:rPr>
        <w:t xml:space="preserve">UITSLAG  P.K.T. DAMES 2018                                          </w:t>
        <w:tab/>
        <w:tab/>
        <w:t>V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>1.S</w:t>
      </w:r>
      <w:r>
        <w:rPr>
          <w:rFonts w:cs="Times New Roman" w:ascii="Times New Roman" w:hAnsi="Times New Roman"/>
          <w:b/>
        </w:rPr>
        <w:t>egers Alda</w:t>
        <w:tab/>
        <w:tab/>
        <w:t>Jamers Elly</w:t>
        <w:tab/>
        <w:t>Lodewijckx Hendrika</w:t>
        <w:tab/>
        <w:tab/>
        <w:t>3+17</w:t>
        <w:tab/>
        <w:t>PC Pelter</w:t>
        <w:tab/>
        <w:tab/>
        <w:t>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VDoninck M</w:t>
        <w:tab/>
        <w:t>Leeten Heidi</w:t>
        <w:tab/>
        <w:t>Bogaerts Elke</w:t>
        <w:tab/>
        <w:tab/>
        <w:tab/>
        <w:t>1-1</w:t>
        <w:tab/>
        <w:t>Mix</w:t>
        <w:tab/>
        <w:tab/>
        <w:tab/>
        <w:t>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3.Kox Rina</w:t>
        <w:tab/>
        <w:tab/>
        <w:t>Kox Agnes</w:t>
        <w:tab/>
        <w:t>Ramaekers ph</w:t>
        <w:tab/>
        <w:tab/>
        <w:tab/>
        <w:t>1-7</w:t>
        <w:tab/>
        <w:t>PC Pelter</w:t>
        <w:tab/>
        <w:tab/>
        <w:t>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4.Verboven Natasja</w:t>
        <w:tab/>
        <w:t>Serroeyen A.</w:t>
        <w:tab/>
        <w:t>Michiels Nicole</w:t>
        <w:tab/>
        <w:tab/>
        <w:tab/>
        <w:t>1-9</w:t>
        <w:tab/>
        <w:t>Mix</w:t>
        <w:tab/>
        <w:tab/>
        <w:tab/>
        <w:t>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Arial Black" w:ascii="Arial Black" w:hAnsi="Arial Black"/>
          <w:sz w:val="28"/>
          <w:szCs w:val="28"/>
          <w:lang w:val="nl-NL" w:eastAsia="en-US"/>
        </w:rPr>
        <w:t>UITSLAG  P.K.T. HEREN   2018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 xml:space="preserve">                                                      </w:t>
        <w:tab/>
        <w:tab/>
      </w:r>
      <w:r>
        <w:rPr>
          <w:rFonts w:cs="Arial Black" w:ascii="Arial Black" w:hAnsi="Arial Black"/>
          <w:sz w:val="28"/>
          <w:szCs w:val="28"/>
          <w:lang w:val="nl-NL" w:eastAsia="en-US"/>
        </w:rPr>
        <w:t>V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>1.Claes N</w:t>
        <w:tab/>
        <w:tab/>
        <w:t>Willems N</w:t>
        <w:tab/>
        <w:tab/>
        <w:t>VanGorp Steve</w:t>
        <w:tab/>
        <w:t>5+29</w:t>
        <w:tab/>
        <w:t>PC Genenbos</w:t>
        <w:tab/>
        <w:t>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Quetin Gert</w:t>
        <w:tab/>
        <w:tab/>
        <w:t>Kausse Stefaan</w:t>
        <w:tab/>
        <w:tab/>
        <w:t>Gorreux Laurent</w:t>
        <w:tab/>
        <w:t>4+28</w:t>
        <w:tab/>
        <w:t>Mix</w:t>
        <w:tab/>
        <w:tab/>
        <w:tab/>
        <w:t>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3.Kausse Gregorey</w:t>
        <w:tab/>
        <w:t>Gilissen Steve</w:t>
        <w:tab/>
        <w:tab/>
        <w:t>Willekens Dave</w:t>
        <w:tab/>
        <w:tab/>
        <w:t>3+24</w:t>
        <w:tab/>
        <w:t>Mix</w:t>
        <w:tab/>
        <w:tab/>
        <w:tab/>
        <w:t>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4.Charlier G</w:t>
        <w:tab/>
        <w:tab/>
        <w:t>Piette A.</w:t>
        <w:tab/>
        <w:tab/>
        <w:t>Lizen A.</w:t>
        <w:tab/>
        <w:tab/>
        <w:t>3+13</w:t>
        <w:tab/>
        <w:t>Sint-Truiden</w:t>
        <w:tab/>
        <w:tab/>
        <w:t>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5.Berghs P</w:t>
        <w:tab/>
        <w:tab/>
        <w:t>Jonckers F.</w:t>
        <w:tab/>
        <w:tab/>
        <w:t>Daems W.</w:t>
        <w:tab/>
        <w:tab/>
        <w:t>3+12</w:t>
        <w:tab/>
        <w:t>PC Olympia</w:t>
        <w:tab/>
        <w:tab/>
        <w:t>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6.Tits Danny</w:t>
        <w:tab/>
        <w:tab/>
        <w:t>Beynaerts F.</w:t>
        <w:tab/>
        <w:tab/>
        <w:t>DeCorte P.</w:t>
        <w:tab/>
        <w:tab/>
        <w:t>3+10</w:t>
        <w:tab/>
        <w:t>Sint-Truiden</w:t>
        <w:tab/>
        <w:tab/>
        <w:t>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7.Maes Els</w:t>
        <w:tab/>
        <w:tab/>
        <w:t>Fifi Serge</w:t>
        <w:tab/>
        <w:tab/>
        <w:t>Marini S.</w:t>
        <w:tab/>
        <w:tab/>
        <w:t>3+9</w:t>
        <w:tab/>
        <w:t>Mix</w:t>
        <w:tab/>
        <w:tab/>
        <w:tab/>
        <w:t>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8.Hendrickx K.</w:t>
        <w:tab/>
        <w:tab/>
        <w:t>Volders D.</w:t>
        <w:tab/>
        <w:tab/>
        <w:t>Volders D.</w:t>
        <w:tab/>
        <w:tab/>
        <w:t>3+3</w:t>
        <w:tab/>
        <w:t>PC ZigZag</w:t>
        <w:tab/>
        <w:tab/>
        <w:t>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9.Bens Matthew</w:t>
        <w:tab/>
        <w:t>Driesmans T.</w:t>
        <w:tab/>
        <w:tab/>
        <w:t>Troonbeeckx J</w:t>
        <w:tab/>
        <w:tab/>
        <w:t>3+0</w:t>
        <w:tab/>
        <w:t>Mix</w:t>
        <w:tab/>
        <w:tab/>
        <w:tab/>
        <w:t>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Vleugels Cor</w:t>
        <w:tab/>
        <w:t>Coenen M</w:t>
        <w:tab/>
        <w:tab/>
        <w:t>Jeurissen J.</w:t>
        <w:tab/>
        <w:tab/>
        <w:t>3-5</w:t>
        <w:tab/>
        <w:t>Sparrendal</w:t>
        <w:tab/>
        <w:tab/>
        <w:t>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11.Pauwels J.</w:t>
        <w:tab/>
        <w:tab/>
        <w:t>VDPuyl Gunther</w:t>
        <w:tab/>
        <w:t>Farias M.</w:t>
        <w:tab/>
        <w:tab/>
        <w:t>2+0</w:t>
        <w:tab/>
        <w:t>Mix</w:t>
        <w:tab/>
        <w:tab/>
        <w:tab/>
        <w:t>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Kausse G.</w:t>
        <w:tab/>
        <w:tab/>
        <w:t>Schuyten N.</w:t>
        <w:tab/>
        <w:tab/>
        <w:t>Serrano T.</w:t>
        <w:tab/>
        <w:tab/>
        <w:t>2-2</w:t>
        <w:tab/>
        <w:t>Mi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Nelissen C</w:t>
        <w:tab/>
        <w:tab/>
        <w:t>Vrancken M</w:t>
        <w:tab/>
        <w:tab/>
        <w:t>Banken M</w:t>
        <w:tab/>
        <w:tab/>
        <w:t>2-5</w:t>
        <w:tab/>
        <w:t>PC Oeterval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Bastiaans A</w:t>
        <w:tab/>
        <w:tab/>
        <w:t>Bastiaans J</w:t>
        <w:tab/>
        <w:tab/>
        <w:t>Antonissen C</w:t>
        <w:tab/>
        <w:tab/>
        <w:t>2-9</w:t>
        <w:tab/>
        <w:t>PC Pel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Hendrickx J</w:t>
        <w:tab/>
        <w:tab/>
        <w:t>Maurissen I</w:t>
        <w:tab/>
        <w:tab/>
        <w:t>Maurissen K</w:t>
        <w:tab/>
        <w:tab/>
        <w:t>2-16</w:t>
        <w:tab/>
        <w:t>PC Oeterval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Renders L</w:t>
        <w:tab/>
        <w:tab/>
        <w:t>Cobos L.</w:t>
        <w:tab/>
        <w:tab/>
        <w:t>Schmitz H.</w:t>
        <w:tab/>
        <w:tab/>
        <w:t>1-15</w:t>
        <w:tab/>
        <w:t>PC Genenb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Martens J</w:t>
        <w:tab/>
        <w:tab/>
        <w:t>Martens L</w:t>
        <w:tab/>
        <w:tab/>
        <w:t>Sannen MJ</w:t>
        <w:tab/>
        <w:tab/>
        <w:t>1-30</w:t>
        <w:tab/>
        <w:t>PC Interlomm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Cools T.</w:t>
        <w:tab/>
        <w:tab/>
        <w:t>Lemmens G.</w:t>
        <w:tab/>
        <w:tab/>
        <w:t>Verachtert L.</w:t>
        <w:tab/>
        <w:tab/>
        <w:t>0-34</w:t>
        <w:tab/>
        <w:t>PC ZigZag</w:t>
      </w:r>
    </w:p>
    <w:sectPr>
      <w:headerReference w:type="default" r:id="rId3"/>
      <w:type w:val="nextPage"/>
      <w:pgSz w:w="11906" w:h="16838"/>
      <w:pgMar w:left="397" w:right="45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ab/>
    </w:r>
    <w:r>
      <w:rPr/>
      <w:t>Secretariaat:Haverveld 49     3550 Heusden-Zolder</w:t>
    </w:r>
  </w:p>
  <w:p>
    <w:pPr>
      <w:pStyle w:val="Header"/>
      <w:rPr/>
    </w:pPr>
    <w:r>
      <w:rPr/>
      <w:tab/>
      <w:tab/>
      <w:t>Tel: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cs="Times New Roman"/>
    </w:rPr>
  </w:style>
  <w:style w:type="character" w:styleId="VoettekstChar">
    <w:name w:val="Voettekst Char"/>
    <w:basedOn w:val="Standaardalinealettertype"/>
    <w:qFormat/>
    <w:rPr>
      <w:rFonts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9:58:00Z</dcterms:created>
  <dc:creator>Eigenaar</dc:creator>
  <dc:description/>
  <dc:language>en-US</dc:language>
  <cp:lastModifiedBy>Gebruiker</cp:lastModifiedBy>
  <cp:lastPrinted>2016-01-24T11:24:00Z</cp:lastPrinted>
  <dcterms:modified xsi:type="dcterms:W3CDTF">2018-04-22T20:33:00Z</dcterms:modified>
  <cp:revision>5</cp:revision>
  <dc:subject/>
  <dc:title/>
</cp:coreProperties>
</file>